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GENDA AND NOTICE OF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ACHERS RETIREMENT (TR)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liday Inn Hotel and Suites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9 Fourier Dr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dison, W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ursday, March 10, 2011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:00* p.m. – Conf Room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*Or immediately following the conclusion of the WR Meeting.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</w:t>
      </w:r>
      <w:hyperlink r:id="rId2">
        <w:r>
          <w:rPr>
            <w:rStyle w:val="InternetLink"/>
            <w:sz w:val="20"/>
          </w:rPr>
          <w:t>http://etf.wi.gov/boards/board_t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-187" w:hanging="360"/>
        <w:jc w:val="center"/>
        <w:rPr>
          <w:i/>
          <w:i/>
          <w:sz w:val="20"/>
        </w:rPr>
      </w:pPr>
      <w:r>
        <w:rPr>
          <w:i/>
          <w:sz w:val="20"/>
        </w:rPr>
        <w:t>Denotes action item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930"/>
      </w:tblGrid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b/>
                  <w:szCs w:val="24"/>
                </w:rPr>
                <w:t>Consideration of December 2, 2010, TR Board Meeting Minutes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:05 p.m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TR Board Election Results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1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Election of Officers</w:t>
              </w:r>
            </w:hyperlink>
          </w:p>
        </w:tc>
      </w:tr>
      <w:tr>
        <w:trPr>
          <w:trHeight w:val="153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1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Appointment of TR Member to Employee Trust Funds Board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4"/>
              </w:rPr>
              <w:t>Appointed as public or vocational school teacher, § 15.16 (1)(a)1 (seat currently held by Wayne McCaffery)</w:t>
            </w:r>
          </w:p>
        </w:tc>
      </w:tr>
      <w:tr>
        <w:trPr>
          <w:trHeight w:val="126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2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e Rule Changes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60"/>
              <w:rPr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szCs w:val="24"/>
                </w:rPr>
                <w:t>Spousal/Domestic Partner Consent (Clearinghouse Rule #10-137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42" w:hanging="360"/>
              <w:rPr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szCs w:val="24"/>
                </w:rPr>
                <w:t>Power of Attorney (Clearinghouse Rule #10-138)</w:t>
              </w:r>
            </w:hyperlink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2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perational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ability Statistics Summaries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18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October 2010 – December 2010 Quarterly Repor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612" w:hanging="18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2010 Annual Repor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Future Items for Discussion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ind w:left="-288" w:hanging="0"/>
        <w:rPr>
          <w:i/>
          <w:i/>
          <w:sz w:val="22"/>
        </w:rPr>
      </w:pPr>
      <w:r>
        <w:rPr>
          <w:i/>
          <w:sz w:val="22"/>
        </w:rPr>
        <w:t>Times shown are estimates only.</w:t>
      </w:r>
    </w:p>
    <w:p>
      <w:pPr>
        <w:pStyle w:val="Normal"/>
        <w:ind w:left="-2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NOTE</w:t>
      </w:r>
      <w:r>
        <w:rPr>
          <w:b/>
          <w:szCs w:val="24"/>
        </w:rPr>
        <w:t xml:space="preserve">:  A quorum of the TR Board may be in attendance at the Employee Trust Funds Board meeting to observe.  The TR Board will conduct no business.  </w:t>
      </w:r>
    </w:p>
    <w:p>
      <w:pPr>
        <w:pStyle w:val="Normal"/>
        <w:ind w:left="-288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2240" w:h="15840"/>
      <w:pgMar w:left="1296" w:right="1296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he meeting location is handicap accessible.  If you need other special accommodations due to a disability, please contact Cindy Gilles, Department of Employee Trust Funds, P.O. Box 7931, Madison, WI 53707-7931.  Telephone: (608) 261-0736.  Wisconsin Relay Service 7-1-1.  E-mail: </w:t>
    </w:r>
    <w:hyperlink r:id="rId1">
      <w:r>
        <w:rPr>
          <w:rStyle w:val="InternetLink"/>
          <w:b/>
          <w:sz w:val="16"/>
          <w:szCs w:val="16"/>
        </w:rPr>
        <w:t>cindy.gilles@etf.state.wi.us</w:t>
      </w:r>
    </w:hyperlink>
    <w:r>
      <w:rPr>
        <w:b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board_tr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etf.wi.gov/boards/agenda_items_2011/etf20110310_items/TR/Item_1.pdf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etf.wi.gov/boards/agenda_items_2011/etf20110310_items/TR/Item_3.pdf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etf.wi.gov/boards/agenda_items_2011/etf20110310_items/TR/Item_4.pdf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etf.wi.gov/boards/agenda_items_2011/etf20110310_items/TR/Item_5A.pdf" TargetMode="External"/><Relationship Id="rId11" Type="http://schemas.openxmlformats.org/officeDocument/2006/relationships/hyperlink" Target="http://etf.wi.gov/boards/agenda_items_2011/etf20110310_items/TR/Item_5B.pdf" TargetMode="External"/><Relationship Id="rId12" Type="http://schemas.openxmlformats.org/officeDocument/2006/relationships/hyperlink" Target="http://etf.wi.gov/boards/agenda_items_2011/etf20110310_items/TR/Item_6Ai.pdf" TargetMode="External"/><Relationship Id="rId13" Type="http://schemas.openxmlformats.org/officeDocument/2006/relationships/hyperlink" Target="http://etf.wi.gov/boards/agenda_items_2011/etf20110310_items/TR/Item_6Aii.pdf" TargetMode="External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dy.gilles@etf.state.wi.u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47:00Z</dcterms:created>
  <dc:creator>Ann McCarthy</dc:creator>
  <dc:description/>
  <cp:keywords/>
  <dc:language>en-US</dc:language>
  <cp:lastModifiedBy>portec</cp:lastModifiedBy>
  <cp:lastPrinted>2011-02-25T10:55:00Z</cp:lastPrinted>
  <dcterms:modified xsi:type="dcterms:W3CDTF">2011-03-14T16:18:00Z</dcterms:modified>
  <cp:revision>4</cp:revision>
  <dc:subject/>
  <dc:title/>
</cp:coreProperties>
</file>